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23"/>
        <w:gridCol w:w="1074"/>
        <w:gridCol w:w="1256"/>
        <w:gridCol w:w="1256"/>
        <w:gridCol w:w="1256"/>
        <w:gridCol w:w="1256"/>
        <w:gridCol w:w="1380"/>
        <w:gridCol w:w="1256"/>
        <w:gridCol w:w="1520"/>
      </w:tblGrid>
      <w:tr>
        <w:trPr>
          <w:trHeight w:val="4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měny rozvrhu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1590675" cy="95250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</w:tblGrid>
            <w:tr>
              <w:trPr>
                <w:trHeight w:val="450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atum - den v týdnu</w:t>
            </w:r>
          </w:p>
        </w:tc>
        <w:tc>
          <w:tcPr>
            <w:tcW w:w="37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 května 2011, pondělí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ybí :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hodina 8.00 - 8.4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hodina  8.55 -9.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hodina   10.00-10.4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hodina   10.50-11.3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hodina   11.45-12.3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hodina   12.40-13.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. hodina   13.30-14.1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hodina   14.20-15.0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hodina   15.10-15.55</w:t>
            </w:r>
          </w:p>
        </w:tc>
      </w:tr>
      <w:tr>
        <w:trPr>
          <w:trHeight w:val="11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ZA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 celá tříd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ZA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E cv. 1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ET spoj. Va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/NJ spoj. N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ZA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uka od 1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Školení BOZ pro souvislou praxi od 12,30, pak obě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V.ZA</w:t>
            </w:r>
          </w:p>
        </w:tc>
        <w:tc>
          <w:tcPr>
            <w:tcW w:w="116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STNÍ ČÁST MATURITNÍ ZKOUŠKY</w:t>
            </w:r>
          </w:p>
        </w:tc>
      </w:tr>
      <w:tr>
        <w:trPr>
          <w:trHeight w:val="11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VO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známka: 3ZA - účast na školení je povinná.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řeji hezký den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měny rozvrhu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1590675" cy="771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</w:tblGrid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atum - den v týdnu</w:t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 května 2011, úterý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ybí :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hodina     8.00 - 8.4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hodina     8.55 -9.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hodina   10.00-10.4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hodina   10.50-11.3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hodina   11.45-12.3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hodina   12.40-13.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hodina   13.30-14.1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hodina   14.20-15.0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hodina   15.10-15.55</w:t>
            </w:r>
          </w:p>
        </w:tc>
      </w:tr>
      <w:tr>
        <w:trPr>
          <w:trHeight w:val="11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ZA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/NJ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ZA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H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H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ZA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prava praxe ve škol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/NJ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ZA</w:t>
            </w:r>
          </w:p>
        </w:tc>
        <w:tc>
          <w:tcPr>
            <w:tcW w:w="116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STNÍ ČÁST MATURITNÍ ZKOUŠKY</w:t>
            </w:r>
          </w:p>
        </w:tc>
      </w:tr>
      <w:tr>
        <w:trPr>
          <w:trHeight w:val="11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VO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: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řeji hezký den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měny rozvrhu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1590675" cy="7715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</w:tblGrid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atum - den v týdnu</w:t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 května 2011, střed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ybí :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hodina     8.00 - 8.4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hodina     8.55 -9.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hodina   10.00-10.4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hodina   10.50-11.3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hodina   11.45-12.3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hodina   12.40-13.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hodina   13.30-14.1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hodina   14.20-15.0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hodina   15.10-15.55</w:t>
            </w:r>
          </w:p>
        </w:tc>
      </w:tr>
      <w:tr>
        <w:trPr>
          <w:trHeight w:val="11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ZA</w:t>
            </w:r>
          </w:p>
        </w:tc>
        <w:tc>
          <w:tcPr>
            <w:tcW w:w="116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KURZE PLZEŇ, doprovod Mgr. Vargová</w:t>
            </w:r>
          </w:p>
        </w:tc>
      </w:tr>
      <w:tr>
        <w:trPr>
          <w:trHeight w:val="11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ZA</w:t>
            </w:r>
          </w:p>
        </w:tc>
        <w:tc>
          <w:tcPr>
            <w:tcW w:w="116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KURZE PLZEŇ, doprovod RNDr. Pelcová</w:t>
            </w:r>
          </w:p>
        </w:tc>
      </w:tr>
      <w:tr>
        <w:trPr>
          <w:trHeight w:val="11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ZA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XE OSN do 10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ZA</w:t>
            </w:r>
          </w:p>
        </w:tc>
        <w:tc>
          <w:tcPr>
            <w:tcW w:w="116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STNÍ ČÁST MATURITNÍ ZKOUŠKY</w:t>
            </w:r>
          </w:p>
        </w:tc>
      </w:tr>
      <w:tr>
        <w:trPr>
          <w:trHeight w:val="11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VO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: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řeji hezký d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42:00Z</dcterms:created>
  <dc:creator>Valenz</dc:creator>
  <dc:description/>
  <cp:keywords/>
  <dc:language>en-US</dc:language>
  <cp:lastModifiedBy>Valenz</cp:lastModifiedBy>
  <dcterms:modified xsi:type="dcterms:W3CDTF">2011-05-20T10:47:00Z</dcterms:modified>
  <cp:revision>3</cp:revision>
  <dc:subject/>
  <dc:title>Změny rozvrhu</dc:title>
</cp:coreProperties>
</file>