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ymnastický přebor středních škol</w:t>
      </w:r>
    </w:p>
    <w:p>
      <w:pPr>
        <w:pStyle w:val="Normal"/>
        <w:spacing w:lineRule="auto" w:line="3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Ve středu 10. března pořádala VOŠ, OA a SZŠ Domažlice Okresní a krajský přebor středních škol ve sportovní gymnastice. Soutěže se zúčastnilo pět družstev – Gymnázium J. Š. B. Domažlice, dvě družstva VOŠ, OA a SZŠ Domažlice, Gymnázium Klatovy a Konzervatoř Plzeň. Z toho dvě poslední z jmenovaných byla družstva neúplná. Soutěžící dívky předvedly sestavy na kladině, akrobacii, hrazdě nebo bradlech a přeskok. Některé cvičenky cvičily i na hudbu.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Pořadí Okresního přeboru SŠ :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Gymnázium J.Š.B. Domažlice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VOŠ, OA a SZŠ Domažlice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VoŠ, OA a SZŠ Domažlice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Jednotlivci OP :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Pavlicová – Gymnázium J.Š.Baara Domažlice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Duffková – VOŠ, OA a SZŠ Domažlice – ze třídy 4.ZA - SZŠ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Linkešová – VOŠ, OA a SZŠ Domažlice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Krajský přebor SŠ ve SG :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Gymnázium J.Š. Baara Domažlice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VOŠ, OA a SZŠ Domažlice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VOŠ, OA a SZŠ Domažlice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Gymnázium Klatovy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Konzervatoř Plzeň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Jednotlivci KP ve SG :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Vogeltanzová Sára – Gymnázium Klatovy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Veitová Barbora – Konzervatoř Plzeň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Pavlicová Martina – Gymnázium J. Š. B. Domažlice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Podle slov ředitelky závody, učitelky tělesné výchovy Jany Gibfriedové soutěžící předvedly velice kvalitní výkony. A vítězné družstvo postupuje do Republikového finále ve sportovní gymnastice, které se koná koncem měsíce března v Táboře.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53:00Z</dcterms:created>
  <dc:creator>Hradecká</dc:creator>
  <dc:description/>
  <cp:keywords/>
  <dc:language>en-US</dc:language>
  <cp:lastModifiedBy>x_2</cp:lastModifiedBy>
  <dcterms:modified xsi:type="dcterms:W3CDTF">2009-03-26T11:54:00Z</dcterms:modified>
  <cp:revision>3</cp:revision>
  <dc:subject/>
  <dc:title>Gymnastický přebor středních škol</dc:title>
</cp:coreProperties>
</file>